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FORMULARIO: F. 1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 xml:space="preserve">MINISTERIO DE ECONOMÍA                         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SUBSECRETARÍA DE HACIENDA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POLÍTICA PRESUPUESTARIA DE LA JURISDICCIÓN O ENTIDAD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INSTITUCIÓN</w:t>
      </w:r>
      <w:r>
        <w:rPr>
          <w:lang w:val="zxx"/>
        </w:rPr>
        <w:t>: (</w:t>
      </w:r>
      <w:r>
        <w:rPr/>
        <w:t>1)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JURISDICCIÓN                                                                                       PRESUPUESTO.........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SUBJURISDICCIÓN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ENTIDAD                                                                                                 Fecha:      /      /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>(2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>En la descripción de la Política Presupuestaria deberá tenerse en cuenta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 xml:space="preserve">Descripción sintética de la misión primaria de la Jurisdicción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firstLine="284"/>
        <w:jc w:val="both"/>
        <w:rPr/>
      </w:pPr>
      <w:r>
        <w:rPr/>
        <w:t>La descripción sintética de la misión primaria de la Jurisdicción o Entidad y las principales  funciones que le competen; las características de la demanda de la comunidad que se pretende satisfacer y la clase de bienes y servicios que se provee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b/>
        </w:rPr>
        <w:t>II</w:t>
      </w:r>
      <w:r>
        <w:rPr/>
        <w:t xml:space="preserve">. </w:t>
      </w:r>
      <w:r>
        <w:rPr>
          <w:b/>
          <w:u w:val="single"/>
        </w:rPr>
        <w:t>Políticas Presupuestarias institucionales</w:t>
      </w:r>
    </w:p>
    <w:p>
      <w:pPr>
        <w:pStyle w:val="Normal"/>
        <w:numPr>
          <w:ilvl w:val="0"/>
          <w:numId w:val="1"/>
        </w:numPr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suppressAutoHyphens w:val="false"/>
        <w:jc w:val="both"/>
        <w:rPr/>
      </w:pPr>
      <w:r>
        <w:rPr/>
        <w:t xml:space="preserve">Principales políticas y acciones previstas llevar a cabo en el ejercicio a presupuestar en el marco de la política general del gobierno y en función de las necesidades públicas o demandas que atiende la Jurisdicción o Entidad, conforme los lineamientos del </w:t>
      </w:r>
      <w:r>
        <w:rPr>
          <w:b/>
        </w:rPr>
        <w:t>Plan Estratégico Provinci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>b)  Los principales objetivos de política que se prevé llevar a cabo en el próximo año deberán desarrollarse siguiendo un orden de jerarquía decreciente en función de la prioridad asignada institucionalmente, y del impacto que la implementación de cada una tenga en el presupuesto de la Jurisdicción o Entidad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TAS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No deben incluirse descripciones de programas ni de actividade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No deben hacerse observaciones referidas a la escasez de asignaciones presupuestarias o de recursos, ni al cálculo de ésto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Es importante brindar descripciones concretas, suprimir términos ambiguos, procurar que la redacción sea accesible para aquellos lectores no especializados en la materia específica de cada organismo y no citar números de normas sin la respectiva denominación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(3) </w:t>
      </w:r>
      <w:r>
        <w:rPr>
          <w:u w:val="single"/>
        </w:rPr>
        <w:tab/>
        <w:t xml:space="preserve">                         </w:t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/>
        <w:tab/>
        <w:t xml:space="preserve">             Firma y Sell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77"/>
        <w:gridCol w:w="1844"/>
        <w:gridCol w:w="567"/>
        <w:gridCol w:w="142"/>
        <w:gridCol w:w="23"/>
        <w:gridCol w:w="24"/>
        <w:gridCol w:w="662"/>
        <w:gridCol w:w="142"/>
        <w:gridCol w:w="47"/>
        <w:gridCol w:w="236"/>
        <w:gridCol w:w="189"/>
        <w:gridCol w:w="662"/>
        <w:gridCol w:w="283"/>
        <w:gridCol w:w="30"/>
        <w:gridCol w:w="689"/>
        <w:gridCol w:w="23"/>
        <w:gridCol w:w="119"/>
        <w:gridCol w:w="23"/>
        <w:gridCol w:w="24"/>
        <w:gridCol w:w="23"/>
        <w:gridCol w:w="91"/>
        <w:gridCol w:w="189"/>
        <w:gridCol w:w="95"/>
        <w:gridCol w:w="395"/>
        <w:gridCol w:w="161"/>
        <w:gridCol w:w="111"/>
        <w:gridCol w:w="78"/>
        <w:gridCol w:w="207"/>
        <w:gridCol w:w="171"/>
        <w:gridCol w:w="407"/>
        <w:gridCol w:w="160"/>
        <w:gridCol w:w="537"/>
        <w:gridCol w:w="30"/>
        <w:gridCol w:w="547"/>
        <w:gridCol w:w="23"/>
        <w:gridCol w:w="120"/>
        <w:gridCol w:w="303"/>
        <w:gridCol w:w="567"/>
        <w:gridCol w:w="142"/>
        <w:gridCol w:w="112"/>
        <w:gridCol w:w="29"/>
        <w:gridCol w:w="48"/>
        <w:gridCol w:w="75"/>
        <w:gridCol w:w="23"/>
        <w:gridCol w:w="118"/>
        <w:gridCol w:w="23"/>
        <w:gridCol w:w="139"/>
        <w:gridCol w:w="112"/>
        <w:gridCol w:w="29"/>
        <w:gridCol w:w="48"/>
        <w:gridCol w:w="67"/>
        <w:gridCol w:w="31"/>
        <w:gridCol w:w="43"/>
        <w:gridCol w:w="67"/>
        <w:gridCol w:w="426"/>
        <w:gridCol w:w="23"/>
        <w:gridCol w:w="119"/>
        <w:gridCol w:w="23"/>
        <w:gridCol w:w="126"/>
        <w:gridCol w:w="327"/>
        <w:gridCol w:w="240"/>
        <w:gridCol w:w="203"/>
      </w:tblGrid>
      <w:tr>
        <w:trPr>
          <w:trHeight w:val="390" w:hRule="exact"/>
        </w:trPr>
        <w:tc>
          <w:tcPr>
            <w:tcW w:w="5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sz w:val="18"/>
              </w:rPr>
              <w:t>MINISTERIO DE ECONOMÍ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SUBSECRETARÍA DE HACIEN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" w:right="0" w:firstLine="6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FORMULARIO:         F. 7.2 </w:t>
            </w:r>
          </w:p>
        </w:tc>
      </w:tr>
      <w:tr>
        <w:trPr>
          <w:trHeight w:val="405" w:hRule="atLeast"/>
        </w:trPr>
        <w:tc>
          <w:tcPr>
            <w:tcW w:w="14237" w:type="dxa"/>
            <w:gridSpan w:val="6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CIÓN FÍSICA DE LOS PROYECTOS DE INVERSIÓN,</w:t>
            </w:r>
          </w:p>
          <w:p>
            <w:pPr>
              <w:pStyle w:val="Xl43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S OBRAS Y ACTIVIDADES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INSTITUCIÓN/S.A.F./(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JURISDICCIÓN - SUBJURISDICC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23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ENTIDA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60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RESUPUESTO  201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ECHA:    /   /</w:t>
            </w:r>
          </w:p>
        </w:tc>
      </w:tr>
      <w:tr>
        <w:trPr>
          <w:trHeight w:val="255" w:hRule="exac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PROGRAMA O CATEGORÍA EQUIVALENT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60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SUBPROGRAM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164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PROYECTO: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FINALIDAD - FUNCION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593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UNIDAD EJECUTORA DEL PROYECT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2) DESCRIPCIÓN DEL PROYECTO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98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OBRA o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CTIVIDA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NOMINACIÓN DE OBRAS Y ACTIVIDAD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bloque1"/>
              <w:snapToGrid w:val="false"/>
              <w:rPr/>
            </w:pPr>
            <w:r>
              <w:rPr/>
              <w:t>UBICAC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GEOGRAFICA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FECH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ETAPA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UNI-DAD DE ME-DIDA</w:t>
            </w:r>
          </w:p>
        </w:tc>
        <w:tc>
          <w:tcPr>
            <w:tcW w:w="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CANTIDAD TOTAL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VANCE ACUMULA-DO PROYECTA-DO AL CIERRE DEL EJERCICIO VIGENTE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STIMACIÓN AÑO QUE SE PRESUPUESTA</w:t>
            </w:r>
          </w:p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ROGRAMACIÓN FÍSICA EJERCICIOS SIGUIENTES</w:t>
            </w:r>
          </w:p>
        </w:tc>
      </w:tr>
      <w:tr>
        <w:trPr>
          <w:trHeight w:val="3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NICIO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INALIZA-CIÓN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ÑO 2015</w:t>
            </w:r>
          </w:p>
        </w:tc>
        <w:tc>
          <w:tcPr>
            <w:tcW w:w="139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ÑO 2016</w:t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ESTO DE LOS AÑOS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(3)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)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7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8)</w:t>
            </w:r>
          </w:p>
        </w:tc>
        <w:tc>
          <w:tcPr>
            <w:tcW w:w="9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1)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139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3)</w:t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</w:tr>
      <w:tr>
        <w:trPr>
          <w:trHeight w:val="46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 Ejecució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En Ejecución a la Fech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2 Inicio ejecución antes 30/09/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. Licitadas no adjudicad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. En trámite de licita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 . Obra Nue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6" w:hRule="exac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(15)     </w:t>
            </w:r>
            <w:r>
              <w:rPr>
                <w:sz w:val="16"/>
                <w:u w:val="single"/>
              </w:rPr>
              <w:t xml:space="preserve">                       </w:t>
            </w:r>
            <w:r>
              <w:rPr>
                <w:sz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Y SELLO DEL RESPONSABLE DEL PROGRAMA,SUBPROGRAMA O PROYECTO</w:t>
            </w:r>
          </w:p>
        </w:tc>
      </w:tr>
      <w:tr>
        <w:trPr>
          <w:trHeight w:val="607" w:hRule="exac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ta: Idem a form 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Textodebloque1">
    <w:name w:val="Texto de bloque1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6:00Z</dcterms:created>
  <dc:creator>Mariel Farioli</dc:creator>
  <dc:description/>
  <dc:language>en-US</dc:language>
  <cp:lastModifiedBy>fariolim</cp:lastModifiedBy>
  <dcterms:modified xsi:type="dcterms:W3CDTF">2012-05-17T15:02:00Z</dcterms:modified>
  <cp:revision>3</cp:revision>
  <dc:subject/>
  <dc:title/>
</cp:coreProperties>
</file>